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ПО ДУШЕПОПЕЧ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я: ________________  Дата задания: ____________   Дата проверки: ____________  Время: ________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учивание Писания: 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ыпишите каждый стих на маленькую карточку. Носите эти карточки с собой каждый день и заучивайте эти стихи. Каждую неделю рассказывайте на память все стихи, которые необходимо заучить.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Чтение: 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ыделите/подчеркните предложения, которые повлияли на вас. Будьте готовы объяснить, почему вы подчеркнули каждый из них.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зучение Библ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ие церкви: Члены церкви должны посещать все богослужения в течение недели. Подопечный, не являющийся членом церкви, должен посещать как минимум одно собрание в неделю в течение курса душепопечения. (Пусть он ведет конспект проповедей и затем принесет свои записи на вашу следующую встречу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осите свои Библии на каждую встреч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ругое: 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ПО ДУШЕПОПЕЧ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я: ________________  Дата задания: ____________   Дата проверки: ____________  Время: __________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2"/>
          <w:szCs w:val="22"/>
        </w:rPr>
        <w:t>Заучивание Писания: 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ыпишите каждый стих на маленькую карточку. Носите эти карточки с собой каждый день и заучивайте эти стихи. Каждую неделю рассказывайте на память все стихи, которые необходимо заучить.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Чтение: 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ыделите/подчеркните предложения, которые повлияли на вас. Будьте готовы объяснить, почему вы подчеркнули каждый из них.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зучение Библ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ие церкви: Члены церкви должны посещать все богослужения в течение недели. Подопечный, не являющийся членом церкви, должен посещать как минимум одно собрание в неделю в течение курса душепопечения. (Пусть он ведет конспект проповедей и затем принесет свои записи на вашу следующую встречу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осите свои Библии на каждую встреч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ругое: 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8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5:00Z</dcterms:created>
  <dc:creator>TCBC</dc:creator>
  <dc:description/>
  <cp:keywords/>
  <dc:language>en-US</dc:language>
  <cp:lastModifiedBy>Ruslan</cp:lastModifiedBy>
  <cp:lastPrinted>2006-04-05T17:07:00Z</cp:lastPrinted>
  <dcterms:modified xsi:type="dcterms:W3CDTF">2007-09-20T13:31:00Z</dcterms:modified>
  <cp:revision>3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842083</vt:r8>
  </property>
  <property fmtid="{D5CDD505-2E9C-101B-9397-08002B2CF9AE}" pid="3" name="_AuthorEmail">
    <vt:lpwstr>bklassen@gracechurch.org</vt:lpwstr>
  </property>
  <property fmtid="{D5CDD505-2E9C-101B-9397-08002B2CF9AE}" pid="4" name="_AuthorEmailDisplayName">
    <vt:lpwstr>Brad Klassen</vt:lpwstr>
  </property>
  <property fmtid="{D5CDD505-2E9C-101B-9397-08002B2CF9AE}" pid="5" name="_EmailSubject">
    <vt:lpwstr>Print-Outs for Institute</vt:lpwstr>
  </property>
</Properties>
</file>